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/>
      </w:pPr>
      <w:r>
        <w:rPr>
          <w:b/>
        </w:rPr>
        <w:t>Look What Happened To Mabel (Mack and Mabel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Words and Music by Jerry Herman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(Note – Lyrics shortened for 2:05 min version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Style w:val="Applestylespan"/>
          <w:rFonts w:cs="Arial" w:ascii="Arial" w:hAnsi="Arial"/>
          <w:color w:val="000000"/>
        </w:rPr>
        <w:t>[Mabel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Miss waitress from flatbush get down from up ther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Don't you know that you're out of your clas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Miss waitress from flatbush I hope you're awar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You're behaving like some little as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Hey mis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hat's this?...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See that fascinating creatur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ith perfection stamped on ev'ry featur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he was plain little nelli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e kid from the deli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But Mother of God, look what happened to Mabel!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From now on this pile of flesh'll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Be considered somethin' pretty special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Miss B. L. T. Down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s the toast of the town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Mary and Joseph, what happened to Mabel!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Ev'ry gesture and position that she take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s smart and meticulou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alk about the magic that the camera make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But this is ridiculous!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Hold your tongue and hold your snicker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For the new enchantress of the flicker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s that plain little Nelli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e kid from the deli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o rattle me bead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Look what happened to Mabel!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Someone who was plain as mutton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On the screen is cuter than a button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the girl with the pickle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ho hustled for nickel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s somethin' to see. Look what happened to Mabel!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[Mabel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 know that you might think I'm balmy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But the queen of the corned-beef and salami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s a glamorous goddes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ho's bustin' her bodic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Oh! Jumpin' St Jude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[Frank, Fatty &amp; Andy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Look! Look! Look!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Mabel]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Look what happened to Mabel!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[Men] Look! Look! Look!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Mabel]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Look what happened to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ll Mabel!</w:t>
      </w:r>
      <w:r>
        <w:rPr>
          <w:rFonts w:cs="Arial" w:ascii="Arial" w:hAnsi="Arial"/>
          <w:color w:val="000000"/>
        </w:rPr>
        <w:br/>
      </w:r>
    </w:p>
    <w:p>
      <w:pPr>
        <w:pStyle w:val="Normal"/>
        <w:ind w:left="360" w:hanging="0"/>
        <w:rPr/>
      </w:pPr>
      <w:r>
        <w:rPr/>
        <w:t>[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33:00Z</dcterms:created>
  <dc:creator>Guy Dearden</dc:creator>
  <dc:description/>
  <cp:keywords/>
  <dc:language>en-US</dc:language>
  <cp:lastModifiedBy>Guy Dearden</cp:lastModifiedBy>
  <dcterms:modified xsi:type="dcterms:W3CDTF">2010-12-14T10:33:00Z</dcterms:modified>
  <cp:revision>2</cp:revision>
  <dc:subject/>
  <dc:title>Fame</dc:title>
</cp:coreProperties>
</file>